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广东省中小学（含中职）课堂教学数字化评价与质量提升项目推荐学校评审结果的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教育高质量发展、建设教育强省的战略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教育数字化转型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东省中小学课堂教学数字化评价与质量提升项目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，我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广东省中小学（含中职）课堂教学数字化评价与质量提升项目推荐学校进行了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过专家评审，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参与省级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推荐学校名单予以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Style15"/>
        <w:widowControl/>
        <w:spacing w:lineRule="exact" w:line="600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间，如有异议，应以书面形式实名向深圳市教育科学研究院提出，反映的情况和问题必须实事求是，客观公正，逾期或匿名提出异议不予受理。</w:t>
      </w:r>
    </w:p>
    <w:p>
      <w:pPr>
        <w:pStyle w:val="Style15"/>
        <w:widowControl/>
        <w:spacing w:lineRule="exact" w:line="600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蒋老师</w:t>
      </w:r>
    </w:p>
    <w:p>
      <w:pPr>
        <w:pStyle w:val="Style15"/>
        <w:widowControl/>
        <w:spacing w:lineRule="exact" w:line="600" w:before="0" w:after="0"/>
        <w:ind w:left="0" w:right="0" w:firstLine="645"/>
        <w:jc w:val="both"/>
        <w:rPr>
          <w:rFonts w:ascii="微软雅黑" w:hAnsi="微软雅黑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74293903</w:t>
      </w:r>
    </w:p>
    <w:p>
      <w:pPr>
        <w:pStyle w:val="Style15"/>
        <w:widowControl/>
        <w:spacing w:lineRule="exact" w:line="600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024</w:t>
      </w:r>
    </w:p>
    <w:p>
      <w:pPr>
        <w:pStyle w:val="Style15"/>
        <w:widowControl/>
        <w:spacing w:lineRule="exact" w:line="600" w:before="0" w:after="0"/>
        <w:ind w:left="0" w:right="0" w:firstLine="645"/>
        <w:jc w:val="both"/>
        <w:rPr>
          <w:rFonts w:ascii="微软雅黑" w:hAnsi="微软雅黑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罗湖区泥岗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市教科院办公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Style15"/>
        <w:widowControl/>
        <w:spacing w:lineRule="exact" w:line="600" w:before="0" w:after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广东省中小学（含中职）课堂教学数字化评价与质量提升项目推荐学校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深圳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4:00Z</dcterms:created>
  <dc:creator>Administrator</dc:creator>
  <dc:description/>
  <cp:keywords/>
  <dc:language>en-US</dc:language>
  <cp:lastModifiedBy>微软用户</cp:lastModifiedBy>
  <dcterms:modified xsi:type="dcterms:W3CDTF">2024-06-13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D7FE1A744C9185F82ADC13E71F7F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