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中职学校劳动教育十佳优秀案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268"/>
        <w:gridCol w:w="1660"/>
        <w:gridCol w:w="4719"/>
      </w:tblGrid>
      <w:tr>
        <w:trPr>
          <w:trHeight w:val="1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第三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连淑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莉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益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慧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礼赞劳动美  奋斗致青春——“多终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展馆制作”劳育教学案例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福田区华强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少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牛  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鹏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左希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技能助公益”——华强职校电脑俱乐部劳动教育案例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龙岗区第二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秀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似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智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职美术教学：绝妙的艺术碰撞与融合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第二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松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惠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泽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校园小咖啡馆，做创新劳动教育大文章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第三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慧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建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雅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晨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教育伴成长，书香润心勤创造”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第三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云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滢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慧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悟匠心 皮艺践匠行”——传承指尖上的中华传统非遗文化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新鹏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  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展学农类劳动教育主题活动的实践与探索——以《我为校园添美“荔”劳动教育主题活动》为例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宝安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玉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红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能”快乐生活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福田区华强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慧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懿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希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财促劳 劳“益”结合——劳动教育与财经素养的融合案例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博伦职业技术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斯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文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大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永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巧钉万千江山，妙画劳动艺术之《动手画未来》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00:00Z</dcterms:created>
  <dc:creator>Administrator</dc:creator>
  <dc:description/>
  <cp:keywords/>
  <dc:language>en-US</dc:language>
  <cp:lastModifiedBy>微软用户</cp:lastModifiedBy>
  <dcterms:modified xsi:type="dcterms:W3CDTF">2023-11-28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CF5F388F9457DABFE23BD241C6DD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