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深圳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年中小幼教师继续教育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面授课程评审结果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1"/>
        <w:gridCol w:w="3244"/>
        <w:gridCol w:w="3419"/>
        <w:gridCol w:w="1559"/>
        <w:gridCol w:w="1559"/>
        <w:gridCol w:w="156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核定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基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江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湖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地方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8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牡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规制中幼儿园教师的职业道德与法治素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蛇口育才教育集团育才二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画里有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传统美术文脉图谱赏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安中学（集团）高中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“心理问题”学生家长的沟通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洪翔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金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华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教师需知的“四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外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物馆资源在中学历史教学中的“转码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山区前海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华国乐—洞箫吹奏与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龙岗区外国语（集团）新亚洲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景泰蓝画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教科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聚焦新课标背景下的课堂教学研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湖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素养导向的跨学科项目式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伟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华中师范大学龙岗附属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高中“融合型”党建模式的策略研究与实践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剑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二高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汉字书写技能初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红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赛促教 全面提升教师教学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良展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第二外国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历史思辨教学的理念、策略和实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宝安职业教育集团第二校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减背景下，如何做好学生的职业生涯规划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靖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宝安区官田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走进交响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红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造数字化时代活力课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红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扬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龙华区第二外国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情景理念的未来学校学习场景课程化开发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六幼儿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儿童友好幼儿园空间环境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幼儿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领域育心：幼儿园心理健康教育课程的理论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斌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燕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广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高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体楷书“三笔字”书写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影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田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小学美术特色创建与教师专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邓天仪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山区香山里幼儿园</w:t>
            </w:r>
          </w:p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山区科技第二幼儿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儿童视角下幼儿园班级环境创设的实施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田区实验教育集团侨香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管理——让教育工作更轻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文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人文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外艺术文化精神比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中山小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地格习字综合性学习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嘉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麒麟二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课标下教育戏剧在初中英语教学中的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高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楷书之道与汉字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兴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西乡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中语文情境写作教学策略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田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循证教学：语文学业水平差异探索与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科技大学教育集团（南山）实验一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戏剧在中小学阅读教学中的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莹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中山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学作文教学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OVE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模式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斌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合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高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”字变形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场实用英语交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职业技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田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域小学英语阅读课程的构建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玉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龙华区第二外国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心素养视域下的初中英语群文阅读教学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锦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科悦实验小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学英语绘本教学与主教材融合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星闪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安区海旺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养育语文的教学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文霞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慧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坪山高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学英语教师职业生涯规划与专业素质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惠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科悦实验小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技术与小学英语教学融合教学：内涵，实施与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建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坑梓中心小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学生“名篇名著”快乐阅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爱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明德实验学校（集团）香蜜校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课标背景下的语文跨学科教学创新实践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俊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第二外国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英语学科核心素养与教学技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田区荔园外国语小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减”背景下小学语文作业的系统思考与设计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英语教学与思政教育融合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旭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岗区龙岗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课标下的中学英语课堂教学活动设计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小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安中学（集团）高中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中英语语法教学原来有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燕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外国语学校龙华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语绘本教学的理念与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成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东纵小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学英语大单元教学逆向设计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青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心素养视域下劳动课程标准解读与实施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北京师范大学南山附属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学生物学课程深度学习的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肇庆学院环境与化学工程学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新”背景下改编原创化学试题的命题技术及组卷排版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丽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生物学探究实践活动设计与案例赏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元平特殊教育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合教育背景下特殊需要学生教学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屠云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华区龙腾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索源、解法寻根—中考数学命制、解答与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锡蓉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靳利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石厦学校（退休）</w:t>
            </w:r>
          </w:p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宝安职业技术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帮助青少年从屏幕游戏里脱“瘾”而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方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田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海拾贝—数学教学中的数学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院深圳先进技术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脑科学视角下的学生心理问题与支持工作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少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安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生物学教师试题命制能力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琪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二实验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深度学习的高中生物学“情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问题”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阳华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红岭教育集团大鹏华侨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响物理教师成长的关键要素及其相应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洪涛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西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二十二高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学化学教师专业发展中必备的教学、教科研技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景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高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图像的嬗变—教师媒体素养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骆文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鹏新区葵涌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概念视角下初中数学单元整体教学设计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同心外国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“生物学与社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跨学科实践”活动设计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华区第三外国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手教师的心育之道 — 德育与心理健康教育融合小妙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文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外语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少年学习问题的诊断与干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翠娥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四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安区实验学校（集团）海旺学校、华胜实验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快乐数学之绘本慧学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元平特殊教育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合背景下特殊需要儿童校本课程与教学差异化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缪小明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邬群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安区宝城小学、南山第二实验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减”背景下探究性素养作业的设计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岗区教育科学研究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效学习的心理辅导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晓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华区龙华第三小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走在幸福育人路上 —浅谈教师如何保持职业幸福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秋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岗区龙城高级中学（教育集团）龙城初级中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师心理状态的自我调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守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区科源实验学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合信息技术的初中数学任务驱动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Default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155" w:right="147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页脚 Char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等线;DengXian" w:hAnsi="等线;DengXian" w:eastAsia="等线;DengXian" w:cs="等线;DengXi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92D050"/>
      <w:sz w:val="22"/>
      <w:szCs w:val="22"/>
      <w:u w:val="none"/>
    </w:rPr>
  </w:style>
  <w:style w:type="character" w:styleId="Font161">
    <w:name w:val="font16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2">
    <w:name w:val="页眉 字符2"/>
    <w:qFormat/>
    <w:rPr>
      <w:kern w:val="2"/>
      <w:sz w:val="18"/>
      <w:szCs w:val="18"/>
    </w:rPr>
  </w:style>
  <w:style w:type="character" w:styleId="12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6:00Z</dcterms:created>
  <dc:creator>User</dc:creator>
  <dc:description/>
  <cp:keywords/>
  <dc:language>en-US</dc:language>
  <cp:lastModifiedBy>微软用户</cp:lastModifiedBy>
  <cp:lastPrinted>2020-07-31T14:15:00Z</cp:lastPrinted>
  <dcterms:modified xsi:type="dcterms:W3CDTF">2023-07-20T05:18:00Z</dcterms:modified>
  <cp:revision>3</cp:revision>
  <dc:subject/>
  <dc:title>深教院通〔2013〕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9AC62DAB4B7F9E56B5262C4C36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