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深圳市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中小幼教师继续教育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FZXiaoBiaoSong-B05S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远程课程评审</w:t>
      </w:r>
      <w:r>
        <w:rPr>
          <w:rFonts w:ascii="方正小标宋简体" w:hAnsi="方正小标宋简体" w:cs="FZXiaoBiaoSong-B05S;宋体" w:eastAsia="方正小标宋简体"/>
          <w:sz w:val="44"/>
          <w:szCs w:val="44"/>
        </w:rPr>
        <w:t xml:space="preserve">结果的公示 </w:t>
      </w:r>
    </w:p>
    <w:p>
      <w:pPr>
        <w:pStyle w:val="Default"/>
        <w:spacing w:lineRule="exact" w:line="580"/>
        <w:jc w:val="both"/>
        <w:rPr>
          <w:rFonts w:ascii="方正小标宋简体" w:hAnsi="方正小标宋简体" w:eastAsia="方正小标宋简体" w:cs="FZXiaoBiaoSong-B05S;宋体"/>
          <w:sz w:val="44"/>
          <w:szCs w:val="44"/>
        </w:rPr>
      </w:pPr>
      <w:r>
        <w:rPr>
          <w:rFonts w:eastAsia="方正小标宋简体" w:cs="FZXiaoBiaoSong-B05S;宋体" w:ascii="方正小标宋简体" w:hAnsi="方正小标宋简体"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Default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市级各教师继续教育基地，各区（大鹏新区、深汕特别合作区）教科院（教师发展中心、教科研中心），市局直属各学校：</w:t>
      </w:r>
    </w:p>
    <w:p>
      <w:pPr>
        <w:pStyle w:val="Default"/>
        <w:spacing w:lineRule="exact" w:line="58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了不断完善我市中小幼教师继续教育课程建设工作，不断丰富继续教育课程门类、调整继续教育课程结构、提升继续教育课程质量，根据《关于开展深圳市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小幼教师继续教育课程评审工作的通知》安排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深圳市教育科学研究院组织专家组对提供</w:t>
      </w:r>
      <w:r>
        <w:rPr>
          <w:color w:val="000000"/>
          <w:sz w:val="32"/>
          <w:szCs w:val="32"/>
        </w:rPr>
        <w:t>完整视频的远程课程进行了评审，共评审课程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门，评审通过课程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门，</w:t>
      </w:r>
      <w:bookmarkEnd w:id="2"/>
      <w:bookmarkEnd w:id="3"/>
      <w:r>
        <w:rPr>
          <w:color w:val="000000"/>
          <w:sz w:val="32"/>
          <w:szCs w:val="32"/>
        </w:rPr>
        <w:t>现予以公</w:t>
      </w:r>
      <w:r>
        <w:rPr>
          <w:sz w:val="32"/>
          <w:szCs w:val="32"/>
        </w:rPr>
        <w:t>示（公示名单见附件），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。</w:t>
      </w:r>
    </w:p>
    <w:p>
      <w:pPr>
        <w:pStyle w:val="Style21"/>
        <w:shd w:fill="FFFFFF" w:val="clear"/>
        <w:spacing w:lineRule="exact" w:line="580"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公示期间，如有异议，应以书面形式实名向深圳市教育科学研究院提出，反映的情况和问题必须实事求是，客观公正，逾期或匿名提出异议不予受理。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郭老师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5-82339031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8024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深圳市罗湖区泥岗西路</w:t>
      </w:r>
      <w:r>
        <w:rPr>
          <w:rFonts w:eastAsia="仿宋_GB2312" w:ascii="仿宋_GB2312" w:hAnsi="仿宋_GB2312"/>
          <w:sz w:val="32"/>
          <w:szCs w:val="32"/>
        </w:rPr>
        <w:t>1068</w:t>
      </w:r>
      <w:r>
        <w:rPr>
          <w:rFonts w:ascii="仿宋_GB2312" w:hAnsi="仿宋_GB2312" w:eastAsia="仿宋_GB2312"/>
          <w:sz w:val="32"/>
          <w:szCs w:val="32"/>
        </w:rPr>
        <w:t>号市教科院办公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Default"/>
        <w:spacing w:lineRule="exact" w:line="580"/>
        <w:ind w:firstLine="640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pacing w:val="-16"/>
          <w:sz w:val="32"/>
          <w:szCs w:val="32"/>
        </w:rPr>
        <w:t>深圳市</w:t>
      </w:r>
      <w:r>
        <w:rPr>
          <w:spacing w:val="-16"/>
          <w:sz w:val="32"/>
          <w:szCs w:val="32"/>
        </w:rPr>
        <w:t>2</w:t>
      </w:r>
      <w:r>
        <w:rPr>
          <w:spacing w:val="-16"/>
          <w:sz w:val="32"/>
          <w:szCs w:val="32"/>
        </w:rPr>
        <w:t>0</w:t>
      </w:r>
      <w:r>
        <w:rPr>
          <w:spacing w:val="-16"/>
          <w:sz w:val="32"/>
          <w:szCs w:val="32"/>
        </w:rPr>
        <w:t>2</w:t>
      </w:r>
      <w:r>
        <w:rPr>
          <w:spacing w:val="-16"/>
          <w:sz w:val="32"/>
          <w:szCs w:val="32"/>
        </w:rPr>
        <w:t>2</w:t>
      </w:r>
      <w:r>
        <w:rPr>
          <w:spacing w:val="-16"/>
          <w:sz w:val="32"/>
          <w:szCs w:val="32"/>
        </w:rPr>
        <w:t>年中小幼教师继续教育远程课程评审结果</w:t>
      </w:r>
    </w:p>
    <w:p>
      <w:pPr>
        <w:pStyle w:val="Default"/>
        <w:spacing w:lineRule="exact" w:line="580"/>
        <w:ind w:firstLine="640"/>
        <w:jc w:val="both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Default"/>
        <w:tabs>
          <w:tab w:val="clear" w:pos="420"/>
          <w:tab w:val="left" w:pos="5230" w:leader="none"/>
          <w:tab w:val="right" w:pos="8542" w:leader="none"/>
        </w:tabs>
        <w:spacing w:lineRule="exact" w:line="580"/>
        <w:ind w:right="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深圳市教育科学研究院</w:t>
      </w:r>
    </w:p>
    <w:p>
      <w:pPr>
        <w:pStyle w:val="Default"/>
        <w:spacing w:lineRule="exact" w:line="580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widowControl/>
        <w:jc w:val="left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粗黑宋简体" w:hAnsi="方正粗黑宋简体" w:eastAsia="方正粗黑宋简体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粗黑宋简体" w:hAnsi="方正粗黑宋简体" w:cs="宋体;SimSun" w:eastAsia="方正粗黑宋简体"/>
          <w:b/>
          <w:color w:val="000000"/>
          <w:kern w:val="0"/>
          <w:sz w:val="44"/>
          <w:szCs w:val="44"/>
          <w:lang w:bidi="ar"/>
        </w:rPr>
        <w:t>深圳市</w:t>
      </w:r>
      <w:r>
        <w:rPr>
          <w:rFonts w:eastAsia="方正粗黑宋简体" w:cs="宋体;SimSun" w:ascii="方正粗黑宋简体" w:hAnsi="方正粗黑宋简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粗黑宋简体" w:cs="宋体;SimSun" w:ascii="方正粗黑宋简体" w:hAnsi="方正粗黑宋简体"/>
          <w:b/>
          <w:color w:val="000000"/>
          <w:kern w:val="0"/>
          <w:sz w:val="44"/>
          <w:szCs w:val="44"/>
          <w:lang w:bidi="ar"/>
        </w:rPr>
        <w:t>2</w:t>
      </w:r>
      <w:r>
        <w:rPr>
          <w:rFonts w:ascii="方正粗黑宋简体" w:hAnsi="方正粗黑宋简体" w:cs="宋体;SimSun" w:eastAsia="方正粗黑宋简体"/>
          <w:b/>
          <w:color w:val="000000"/>
          <w:kern w:val="0"/>
          <w:sz w:val="44"/>
          <w:szCs w:val="44"/>
          <w:lang w:bidi="ar"/>
        </w:rPr>
        <w:t>年中小幼教师继续教育远程</w:t>
      </w:r>
    </w:p>
    <w:p>
      <w:pPr>
        <w:pStyle w:val="Normal"/>
        <w:widowControl/>
        <w:jc w:val="center"/>
        <w:textAlignment w:val="center"/>
        <w:rPr>
          <w:rFonts w:ascii="方正粗黑宋简体" w:hAnsi="方正粗黑宋简体" w:eastAsia="方正粗黑宋简体" w:cs="宋体;SimSun"/>
          <w:b/>
          <w:b/>
          <w:sz w:val="44"/>
          <w:szCs w:val="44"/>
          <w:lang w:bidi="ar"/>
        </w:rPr>
      </w:pPr>
      <w:r>
        <w:rPr>
          <w:rFonts w:ascii="方正粗黑宋简体" w:hAnsi="方正粗黑宋简体" w:cs="宋体;SimSun" w:eastAsia="方正粗黑宋简体"/>
          <w:b/>
          <w:color w:val="000000"/>
          <w:kern w:val="0"/>
          <w:sz w:val="44"/>
          <w:szCs w:val="44"/>
          <w:lang w:bidi="ar"/>
        </w:rPr>
        <w:t>课程</w:t>
      </w:r>
      <w:r>
        <w:rPr>
          <w:rFonts w:ascii="方正粗黑宋简体" w:hAnsi="方正粗黑宋简体" w:cs="宋体;SimSun" w:eastAsia="方正粗黑宋简体"/>
          <w:b/>
          <w:sz w:val="44"/>
          <w:szCs w:val="44"/>
          <w:lang w:bidi="ar"/>
        </w:rPr>
        <w:t>评审结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2410"/>
        <w:gridCol w:w="2410"/>
        <w:gridCol w:w="1134"/>
        <w:gridCol w:w="709"/>
        <w:gridCol w:w="708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时核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结果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增强      李冲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教育科学研究院               上海市明翔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长领导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德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领导力的内涵、诊断与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寒冰     吴霞       任竹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项目的学习及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斯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海哈罗礼德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课标的项目式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钢        黄湘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深圳职业技术学院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石厦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核心素养提升工作坊教学实践与经验分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语言学习核心经验与语言教育的几个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朝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交大一附院幼儿园园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卫生保健工作的管理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航天鼎保育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开展幼儿园自制玩教具，为幼儿游戏提供学习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师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领域关键经验及活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张会元      梁章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深圳市宝安职业技术学校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资理财基础知识及其基本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宝安职业技术学校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陈  岩    叶述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深圳市岩语文化教育传播有限   公司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外葡萄酒文化及品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宝安职业技术学校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延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师范大学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”背景下作业优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昌平区城关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”背景下小学语文课堂提质方法与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德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市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在教学中培养初中语文学科核心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卫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学文本解读的要点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崧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师课堂——《记承天寺夜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俐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识字教学中课堂有效策略的应用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培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日坛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寻“民族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郄利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教师课堂用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华大学附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英语课堂教学的观察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深度阅读策略的初中英语阅读教学实践与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教育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核心素养与教学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冬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华附小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”背景下小学数学课堂提质方法与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爱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教育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，我们要面对哪些新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龙城高级中学（教育集团）宝龙外国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这样的作业有意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龙城高级中学（教育集团）宝龙外国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”政策下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队的打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建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东城区府学胡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摆脱旧惊奇，跨入新世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思维能力的提升与培养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开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海滨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境教学十日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山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志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复旦附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有效的互动，翻转课堂的追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海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人民大学附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探究教学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外（集团）云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让物理看得见——思维可视化在初中物理的教学实践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东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山区教育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化学教师教学基本功提升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轶群    夏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岗区教师发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生物学核心素养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玉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生物案例型教学论文的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与发明”模块教学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义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顺义区教育研究与教师研修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活动“三阶段六课型”课堂教学模式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外国语高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红树林自然资源的学科融合与教育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中央党校、北京大学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入学习党章，全面从严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显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《共产党宣言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中央组织部党员教育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党史研究室宣传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电视台科教频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史故事（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战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中央组织部党员教育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党史研究室宣传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电视台科教频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史故事（解放战争—大革命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中央党校、中国社会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史爱党，结合党的十九大精神认真学习领会宪法修正案要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秀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弘文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《网络上的人际交往》案例观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小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校党建：中小学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核心热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克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兴区教师进修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：教师立德树人教育的思维与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师范大学新闻传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德：情绪管理与压力应对——构建教师的内心净化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第十五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向未来的少年”教材重难点解读及学情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丰台区东铁匠营第一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美丽文字，民族瑰宝》微课展示与教学反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新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市天桥区教育教学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德与法治课例研究的价值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教科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学科核心素养的历史高考备考与学业质量评价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教科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克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学习进阶理论的初中区域地理人地协调观教学实践与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宏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教育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维范式”下的高中美术学科大单元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巩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应用”领域教学策略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泰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北京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学习环境下美术跨学科融合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之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洋泾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手绘平台在高中美术教学中的充分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俊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东师范大学附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appyCla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课堂系统的高中美术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丽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美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美术课程资源的开发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大学艺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文化以及新课程观背景下美术学习方式的变革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朝阳区教育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教育教学理论与初中音乐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教育学院朝阳分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怎样设计有效的教学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师范大学音乐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市铁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面对音乐教师职业—反思：教师的音乐素质和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市铁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唱歌教学内容与能力培养的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传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体育运动欣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炳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师范大学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体育教师教学科研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于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教科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师教学技能提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区教科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清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教育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代高中体育与健康教学的实践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钢        黄湘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石厦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做幸福的老师—教师积极心理修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变家庭教育，实现家校共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奇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玄武区通用技术教研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打印技术的实践教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潍坊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绘制设计表现图的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德州市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在信息技术教学中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桓台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移动环境下的远程协作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碧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前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互式电子白在教学中的妙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山区教师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祥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口市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幼儿园全员岗位安全培训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海洋大学、山东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行全员责任，保障学生安全—全员岗位安全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泰兴市济川初中教育集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履行全员责任，保障学生安全—全员岗位安全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</w:tbl>
    <w:p>
      <w:pPr>
        <w:pStyle w:val="Default"/>
        <w:spacing w:lineRule="exact" w:line="580"/>
        <w:jc w:val="both"/>
        <w:rPr>
          <w:rFonts w:ascii="方正粗黑宋简体" w:hAnsi="方正粗黑宋简体" w:eastAsia="方正粗黑宋简体" w:cs="宋体;SimSun"/>
          <w:b/>
          <w:b/>
          <w:sz w:val="44"/>
          <w:szCs w:val="44"/>
          <w:lang w:bidi="ar"/>
        </w:rPr>
      </w:pPr>
      <w:r>
        <w:rPr>
          <w:rFonts w:eastAsia="方正粗黑宋简体" w:cs="宋体;SimSun" w:ascii="方正粗黑宋简体" w:hAnsi="方正粗黑宋简体"/>
          <w:b/>
          <w:sz w:val="44"/>
          <w:szCs w:val="44"/>
          <w:lang w:bidi="ar"/>
        </w:rPr>
      </w:r>
    </w:p>
    <w:p>
      <w:pPr>
        <w:pStyle w:val="Default"/>
        <w:spacing w:lineRule="exact" w:line="580"/>
        <w:rPr>
          <w:rFonts w:ascii="方正粗黑宋简体" w:hAnsi="方正粗黑宋简体" w:eastAsia="方正粗黑宋简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方正粗黑宋简体" w:cs="宋体;SimSun" w:ascii="方正粗黑宋简体" w:hAnsi="方正粗黑宋简体"/>
          <w:b/>
          <w:color w:val="00000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页脚 Char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等线;DengXian" w:hAnsi="等线;DengXian" w:eastAsia="等线;DengXian" w:cs="等线;DengXi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92D050"/>
      <w:sz w:val="22"/>
      <w:szCs w:val="22"/>
      <w:u w:val="none"/>
    </w:rPr>
  </w:style>
  <w:style w:type="character" w:styleId="Font161">
    <w:name w:val="font16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2">
    <w:name w:val="页眉 字符2"/>
    <w:qFormat/>
    <w:rPr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3:00Z</dcterms:created>
  <dc:creator>User</dc:creator>
  <dc:description/>
  <cp:keywords/>
  <dc:language>en-US</dc:language>
  <cp:lastModifiedBy>Administrator</cp:lastModifiedBy>
  <cp:lastPrinted>2020-07-31T14:15:00Z</cp:lastPrinted>
  <dcterms:modified xsi:type="dcterms:W3CDTF">2022-09-06T10:27:00Z</dcterms:modified>
  <cp:revision>15</cp:revision>
  <dc:subject/>
  <dc:title>深教院通〔2013〕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8A4D80D345F88BC1CE4620816D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